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ЛАБИНСКИЙ РАЙОН</w:t>
      </w:r>
    </w:p>
    <w:p>
      <w:pPr>
        <w:pStyle w:val="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ЖЕЛЕЗНОГО СЕЛЬСКОГО ПОСЕЛЕНИЯ</w:t>
      </w:r>
    </w:p>
    <w:p>
      <w:pPr>
        <w:pStyle w:val="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Ь-ЛАБИНСКОГО РАЙОНА</w:t>
      </w:r>
    </w:p>
    <w:p>
      <w:pPr>
        <w:pStyle w:val="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 октября 2012 года                             № 152                                     х.Железный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имерных текстов речевых сообщений для оповещения и информирования населения об угрозе возникновения или при возникновении ЧС природного и техногенного характера на территории Железного сельского поселения Усть-Лаб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Во исполнение Федерального закона от 06 октября 2003 года № 131-ФЗ «Об общих принципах организации местного самоуправления в Российской Федерации» и в целях реализации Федерального закона от 21 декабря 1994 года № 68-ФЗ «О защите населения и территорий от чрезвычайных ситуаций природного и техногенного характера», направленного на совершенствование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TextBody"/>
        <w:ind w:left="567" w:firstLine="709"/>
        <w:rPr/>
      </w:pPr>
      <w:r>
        <w:rPr>
          <w:rFonts w:cs="Arial" w:ascii="Arial" w:hAnsi="Arial"/>
          <w:sz w:val="24"/>
        </w:rPr>
        <w:t>1.Утвердить примерные тексты речевых сообщений для оповещения и информирования населения об угрозе возникновения или при возникновении ЧС природного и техногенного характера на территории Железного сельского поселения Усть-Лабинского района, согласно приложению.</w:t>
      </w:r>
    </w:p>
    <w:p>
      <w:pPr>
        <w:pStyle w:val="Normal"/>
        <w:autoSpaceDE w:val="false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бщему отделу администрации Железного сельского поселения Усть-Лабинского района (Абакумовой) обнародовать настоящее постановление в установленном порядке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Arial" w:ascii="Arial" w:hAnsi="Arial"/>
        </w:rPr>
        <w:t>3.Контроль за исполнение настоящего постановления возложить на главу Железного сельского поселения Усть-Лабинского района О.Н.Бородину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Arial" w:ascii="Arial" w:hAnsi="Arial"/>
        </w:rPr>
        <w:t>4.Постановления вступает в силу со дня его обнародования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езного сельского поселения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Усть-Лабинского района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.Н.Бородина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Железного сельского поселе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сть-Лабинского район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15 октября 2012 года № 15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рные тексты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 xml:space="preserve">для оповещения и информирования населения об угрозе возникновения или при возникновении ЧС природного и техногенного характера на территории Железного сельского поселения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сть-Лаб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Тексты сообщений разрабатываются общим отделом администрации Железного сельского поселения Усть-Лабинского района, согласовываются с отделом ГО и ЧС района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Тексты сообщений используются для предупреждения (уведомления) населения при возникновении чрезвычайных ситуаций и в учебных целях, при этом перед сообщением сигнала доводится слово «Учебный» («Учебная воздушная тревога», «Отбой учебной воздушной тревоги» и т.д.)</w:t>
      </w:r>
    </w:p>
    <w:p>
      <w:pPr>
        <w:pStyle w:val="Normal"/>
        <w:ind w:left="567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кст обращения к населению</w:t>
      </w:r>
    </w:p>
    <w:p>
      <w:pPr>
        <w:pStyle w:val="Normal"/>
        <w:ind w:left="567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угрозе воздушного нападения противника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Внимание! Внимание! Граждане! «Воздушная тревога», «Воздушная тревога»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К вам обращается администрация Железного сельского поселения Усть-Лабинского района «___»___________ ______г. часов на территории Железного сельского поселения Усть-Лабинского района существует угроза непосредственного нападения воздушного противника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ам необходимо: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деться самому, одеть детей;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ключить газ, электроприборы, затушить печи, котлы;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рыть плотно двери и окна;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зять с собой: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индивидуальной защиты;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ас продуктов питания и воды;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ые документы и другие необходимые вещи;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Погасить свет, предупредить соседей о «Воздушной тревоге». 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ind w:left="567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 прослушали сообщение администрации Железного сельского поселения Усть-Лабинского района</w:t>
      </w:r>
      <w:r>
        <w:rPr>
          <w:rFonts w:cs="Arial" w:ascii="Arial" w:hAnsi="Arial"/>
        </w:rPr>
        <w:t>.</w:t>
      </w:r>
    </w:p>
    <w:p>
      <w:pPr>
        <w:pStyle w:val="Normal"/>
        <w:ind w:left="567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кст обращения к населению,</w:t>
      </w:r>
    </w:p>
    <w:p>
      <w:pPr>
        <w:pStyle w:val="Normal"/>
        <w:ind w:left="567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гда  угроза воздушного нападения противника миновала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Внимание! Внимание! Граждане! «Отбой воздушной тревоги», «Отбой воздушной тревоги»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К вам обращается администрация Железного сельского поселения Усть-Лабинского района «___»___________ ______ г. часов на территории Железного сельского поселения Усть-Лабинского района угроза нападения воздушного противника миновала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ам необходимо: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- покинуть укрытие с разрешения обслуживающего персонала;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иматься обычной деятельностью.</w:t>
      </w:r>
    </w:p>
    <w:p>
      <w:pPr>
        <w:pStyle w:val="Normal"/>
        <w:ind w:left="567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 прослушали сообщение администрации Железного сельского поселения Усть-Лабинского района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567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кст обращения к населению</w:t>
      </w:r>
    </w:p>
    <w:p>
      <w:pPr>
        <w:pStyle w:val="Normal"/>
        <w:ind w:left="567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угрозе радиоактивного заражения или обнаружении радиоактивного заражения (бактериологического) заражения или при обнаружении ОВ, АХОВ или БС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Внимание! Внимание! Граждане! «Радиационная опасность», «Радиационная опасность»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 xml:space="preserve">К вам обращается администрация Железного  сельского поселения Усть-Лабинского района. «___»_________ ____ г. часов на территории Железного сельского поселения Усть-Лабинского района зарегистрирован повышенный уровень радиации. </w:t>
      </w:r>
    </w:p>
    <w:p>
      <w:pPr>
        <w:pStyle w:val="TextBody"/>
        <w:ind w:left="567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слушайте порядок поведения при радиоактивном заражении местности: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1.Исключить пребывание на открытой местности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2.Провести йодную профилактику. Порядок проведения йодной профилактики слушайте в конце этого сообщения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3.Провести герметизацию жилых, производственных и хозяйственных помещений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4.Сделать запасы питьевой воды из закрытых источников водоснабжения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5.Сделать запасы продуктов питания, используя исключительно консервированные и хранящиеся в герметичных (закрытых) упаковках, подвалах погребах продукты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6.Закрыть на замки, имеющиеся в вашем пользовании колодцы, бассейны и другие накопители воды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7.В жилых и производственных помещениях, в которых не приостановлены работы, ежечасно проводить влажную уборку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8.Радиоточки, телевизоры включать каждый четный час (10, 12, 14, ….) для получения дальнейшей информации.</w:t>
      </w:r>
    </w:p>
    <w:p>
      <w:pPr>
        <w:pStyle w:val="Normal"/>
        <w:ind w:left="567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Внимание!</w:t>
      </w:r>
    </w:p>
    <w:p>
      <w:pPr>
        <w:pStyle w:val="Normal"/>
        <w:ind w:left="567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слушайте порядок проведения йодной профилактики: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йодной профилактики применяют вовнутрь йодистый калий в таблетках в следующих дозах: детям до 2-х лет – 0,004 г 1 раз в день с чаем или киселем; детям старше 2-х лет и взрослым - -0,125 г 1 раз в день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Если у вас нет таблеток йодистого калия, применяют 5 % раствор йода: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ям до 5 лет внутрь не назначается, а наносится тампоном 2,5 % раствор на кожу предплечий и голени; детям от 5 до14 лет – 22 капли 1 раз в день после еды в половине стакана молока или воды, или 11 капель 2 раза день; детям старше 14 лет и взрослым – 44 капли 1 раз в день, 22 капли 2 раза в день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но принимать и «Люголь»: детям до 5 лет не назначается; детям от 5 до 14 лет – 10-11 капель 1 раз в день или 5 – 6 капель 2 раза в день; детям старше 14 лет и взрослым – 22 капли 1 раз в день или 10 капель 2 раза в день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редоставлена Главным врачом МУЗ «Центральная районная больница Усть-Лабинского района _______________________.</w:t>
      </w:r>
    </w:p>
    <w:p>
      <w:pPr>
        <w:pStyle w:val="Normal"/>
        <w:ind w:left="567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 прослушали сообщение администрации Железного сельского поселения Усть-Лабинского района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567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кст обращения к населению</w:t>
      </w:r>
    </w:p>
    <w:p>
      <w:pPr>
        <w:pStyle w:val="Normal"/>
        <w:ind w:left="567" w:firstLine="900"/>
        <w:jc w:val="center"/>
        <w:rPr/>
      </w:pPr>
      <w:r>
        <w:rPr>
          <w:rFonts w:cs="Arial" w:ascii="Arial" w:hAnsi="Arial"/>
          <w:bCs/>
        </w:rPr>
        <w:t>при угрозе химического (бактериологического) заражения или при обнаружении ОВ, АХОВ или БС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вам обращается администрация Железного сельского поселения Усть-Лабинского района. «___»___________  ____г. часов на территории Железного сельского поселения Усть-Лабинского района в населенных пунктах :  ___________________________________________________________________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мечены случаи заболевания людей и животных _________________________</w:t>
      </w:r>
    </w:p>
    <w:p>
      <w:pPr>
        <w:pStyle w:val="Normal"/>
        <w:ind w:left="567" w:firstLine="567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наименование заболевания)</w:t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  <w:t>Администрацией поселения (района) принимаются меры для локализации заболеваний и предотвращению возникновению эпидемии.</w:t>
      </w:r>
    </w:p>
    <w:p>
      <w:pPr>
        <w:pStyle w:val="Normal"/>
        <w:ind w:left="567" w:firstLine="567"/>
        <w:rPr/>
      </w:pPr>
      <w:r>
        <w:rPr>
          <w:rFonts w:cs="Arial" w:ascii="Arial" w:hAnsi="Arial"/>
        </w:rPr>
        <w:t>Прослушайте порядок поведения населения на территории Железного сельского поселения Усть-Лабинского района:</w:t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  <w:t>- исключить пребывание на открытой местности;</w:t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  <w:t>- провести герметизацию жилых, производственных и хозяйственных помещений;</w:t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  <w:t>- использовать воду для питьевых и хозяйственных целей только из разрешенных источников водоснабжения, предварительно ее прокипятив;</w:t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  <w:t>- для питания использовать только консервированные и хранящиеся в герметичных (закрытых) упаковках продукты;</w:t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  <w:t>- в помещениях проводить ежедневную влажную уборку с применением имеющихся дезинфицирующих средств;</w:t>
      </w:r>
    </w:p>
    <w:p>
      <w:pPr>
        <w:pStyle w:val="Normal"/>
        <w:ind w:left="567" w:firstLine="567"/>
        <w:rPr/>
      </w:pPr>
      <w:r>
        <w:rPr>
          <w:rFonts w:cs="Arial" w:ascii="Arial" w:hAnsi="Arial"/>
        </w:rPr>
        <w:t>- при появлении первых признаков заболевания необходимо срочно поставить в известность медицинских работников, при возможности принять «антидот» из АИ-2 при отравлении, а при применении противником «БС» принять противобактериальное средство № 1.</w:t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  <w:t>Информация предоставлена Главным врачом МУЗ «Центральная районная больница Усть-Лабинского района _______________________.</w:t>
      </w:r>
    </w:p>
    <w:p>
      <w:pPr>
        <w:pStyle w:val="Normal"/>
        <w:ind w:left="567" w:firstLine="567"/>
        <w:rPr/>
      </w:pPr>
      <w:r>
        <w:rPr>
          <w:rFonts w:cs="Arial" w:ascii="Arial" w:hAnsi="Arial"/>
        </w:rPr>
        <w:t>Вы прослушали сообщение администрации Железного сельского поселения Усть-Лабинского района.</w:t>
      </w:r>
    </w:p>
    <w:p>
      <w:pPr>
        <w:pStyle w:val="Normal"/>
        <w:ind w:left="567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кст обращения к населению при возникновении эпидемии.</w:t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  <w:t>Внимание! Внимание! Граждане!</w:t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  <w:t>К вам обращается администрация Железного  сельского поселения Усть-Лабинского района. «___»___________ _____ г. часов на территории Железного сельского поселения Усть-Лабинского района отмечены случаи заболевания людей и животных ___________________________________________________</w:t>
      </w:r>
    </w:p>
    <w:p>
      <w:pPr>
        <w:pStyle w:val="Normal"/>
        <w:ind w:left="567" w:firstLine="567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наименование заболевания)</w:t>
      </w:r>
    </w:p>
    <w:p>
      <w:pPr>
        <w:pStyle w:val="Normal"/>
        <w:ind w:left="567" w:firstLine="567"/>
        <w:rPr/>
      </w:pPr>
      <w:r>
        <w:rPr>
          <w:rFonts w:cs="Arial" w:ascii="Arial" w:hAnsi="Arial"/>
        </w:rPr>
        <w:t>Администрацией Железного сельского поселения Усть-Лабинского района  принимаются меры для локализации заболеваний и предотвращения возникновения эпидемии.</w:t>
      </w:r>
    </w:p>
    <w:p>
      <w:pPr>
        <w:pStyle w:val="Normal"/>
        <w:ind w:left="567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слушайте порядок поведения населения</w:t>
      </w:r>
    </w:p>
    <w:p>
      <w:pPr>
        <w:pStyle w:val="Normal"/>
        <w:ind w:left="567" w:firstLine="900"/>
        <w:jc w:val="center"/>
        <w:rPr/>
      </w:pPr>
      <w:r>
        <w:rPr>
          <w:rFonts w:cs="Arial" w:ascii="Arial" w:hAnsi="Arial"/>
        </w:rPr>
        <w:t>на территории Железного сельского поселения</w:t>
      </w:r>
    </w:p>
    <w:p>
      <w:pPr>
        <w:pStyle w:val="Normal"/>
        <w:ind w:left="567" w:firstLine="900"/>
        <w:jc w:val="center"/>
        <w:rPr/>
      </w:pPr>
      <w:r>
        <w:rPr>
          <w:rFonts w:cs="Arial" w:ascii="Arial" w:hAnsi="Arial"/>
        </w:rPr>
        <w:t>Усть-Лабинского района:</w:t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  <w:t>- при появлении первых признаков заболевания необходимо обратиться к медработникам;</w:t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  <w:t>- не употреблять в пищу непроверенные продукты питания и воду;</w:t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  <w:t>- продукты питания приобретать только в установленных администрацией местах;</w:t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  <w:t>- до минимума ограничить общение с населением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редоставлена Главным врачом МУЗ «Центральная районная больница Усть-Лабинского района _______________________.</w:t>
      </w:r>
    </w:p>
    <w:p>
      <w:pPr>
        <w:pStyle w:val="Normal"/>
        <w:ind w:left="567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 прослушали сообщение администрации Железного сельского поселения Усть-Лабинского района</w:t>
      </w:r>
      <w:r>
        <w:rPr>
          <w:rFonts w:cs="Arial" w:ascii="Arial" w:hAnsi="Arial"/>
        </w:rPr>
        <w:t>.</w:t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</w:rPr>
        <w:t>Текст по оповещению населения в случае угрозы или возникновения стихийных бедствий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! Внимание!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е!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вам обращается администрация Железного  сельского поселения Усть-Лабинского района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ихийные бедствия - это опасные явления природы, возникающие, как правило, внезапно. Наиболее опасными явлениями для нашего поселения являются ураганы, наводнение, снежные заносы, бураны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ind w:left="567" w:firstLine="900"/>
        <w:jc w:val="center"/>
        <w:rPr/>
      </w:pPr>
      <w:r>
        <w:rPr>
          <w:rFonts w:cs="Arial" w:ascii="Arial" w:hAnsi="Arial"/>
        </w:rPr>
        <w:t>При ликвидации последствий стихийного бедствия необходимо предпринимать следующие меры предосторожности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 тем, как войти в любое поврежденное здание убедитесь, не угрожает ли оно обвалом;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будьте осторожны с оборванными и оголенными проводами, не допускайте короткого замыкания;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включайте электричество, газ и водопровод, пока их не проверит коммунально-техническая служба;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ейте воду из поврежденных колодцев;</w:t>
      </w:r>
    </w:p>
    <w:p>
      <w:pPr>
        <w:pStyle w:val="Normal"/>
        <w:ind w:left="567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 прослушали сообщение администрации Железного сельского поселения Усть-Лабинского района;</w:t>
      </w:r>
    </w:p>
    <w:p>
      <w:pPr>
        <w:pStyle w:val="Normal"/>
        <w:ind w:left="567" w:firstLine="900"/>
        <w:jc w:val="center"/>
        <w:rPr/>
      </w:pPr>
      <w:r>
        <w:rPr>
          <w:rFonts w:cs="Arial" w:ascii="Arial" w:hAnsi="Arial"/>
        </w:rPr>
        <w:t>Текст по оповещению населения в случае получения штормового предупреждения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имание! Внимание! Граждане! 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вам обращается администрация Железного  сельского поселения Усть-Лабинского района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Штормовое предупреждение подается, при усилении ветра до 30 м/сек. После получения такого предупреждения следует: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чисть балконы и территории дворов от легких предметов или укрепить их;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рыть на замки и засовы все окна и двери;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- укрепить, по возможности, крыши, печные и вентиляционные трубы;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делать щитами ставни и окна в чердачных помещениях;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тушить огонь в печах;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ить медицинские аптечки и упаковать запасы продуктов и воды на 2-3 суток;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ить автономные источники освещения (фонари, керосиновые лампы, свечи);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йти из легких построек в более прочные здания или в защитные сооружения ГО;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раган застал Вас на улице - необходимо: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ржаться подальше от легких построек, мостов, эстакад, ЛЭП, мачт, деревьев;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щаться от летящих предметов листами фанеры, досками, ящиками, другими подручными средствами;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- попытаться быстрее укрыться в подвалах, погребах, других заглубленных помещениях.</w:t>
      </w:r>
    </w:p>
    <w:p>
      <w:pPr>
        <w:pStyle w:val="Normal"/>
        <w:ind w:left="567" w:firstLine="567"/>
        <w:rPr/>
      </w:pPr>
      <w:r>
        <w:rPr>
          <w:rFonts w:cs="Arial" w:ascii="Arial" w:hAnsi="Arial"/>
          <w:bCs/>
        </w:rPr>
        <w:t>Вы прослушали сообщение администрации Железного сельского поселения Усть-Лабинского района.</w:t>
      </w:r>
    </w:p>
    <w:p>
      <w:pPr>
        <w:pStyle w:val="Normal"/>
        <w:ind w:left="567" w:firstLine="900"/>
        <w:jc w:val="center"/>
        <w:rPr/>
      </w:pPr>
      <w:r>
        <w:rPr>
          <w:rFonts w:cs="Arial" w:ascii="Arial" w:hAnsi="Arial"/>
        </w:rPr>
        <w:t>Текст по оповещению населения в случае угрозы или возникновения паводка (наводнения)</w:t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  <w:t>Внимание! Внимание! Граждане!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К вам обращается администрация Железного  сельского поселения Усть-Лабинского района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лушайте информацию о мерах защиты при наводнениях и паводках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(как правило на базе средних школ), где будет организовано питание, медицинское обслуживание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эвакуацией для сохранности своего дома необходимо следует: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– вывесить на высоком месте полотнища, в темное – подавать световые сигналы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ните! 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bCs/>
        </w:rPr>
        <w:t>Вы прослушали сообщение администрации Железного сельского поселения Усть-Лабинского района.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кст обращения к населению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угрозе радиоактивного заражения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Внимание! Говорит комиссия по ЧС и ПБ Железного сельского поселения Усть-Лабинского района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Граждане! Возникла непосредственная угроза радиоактивного заражения. Приведите в готовность средства индивидуальной защиты и держите их постоянно при себе. По команде сельского штаба гражданской обороны и чрезвычайных ситуаций наденьте их. Для защиты поверхности тела используйте плащи и накидки. Проверьте герметизацию жилых помещений, упакуйте продукты питания и сделайте запас воды. Подготовьтесь к эвакуации. В дальнейшем действуйте по указанию сельского штаба гражданской обороны и чрезвычайных ситуаций.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</w:rPr>
        <w:t>Текст речевого оповещения о пожаре</w:t>
      </w:r>
    </w:p>
    <w:p>
      <w:pPr>
        <w:pStyle w:val="Style15"/>
        <w:spacing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емые граждане! Говорит комиссия по ЧС и ПБ Железного сельского поселения Усть-Лабинского района. Поступило сообщение о предполагаемом загорании домовладения. Поскольку это сообщение в данный момент проверяется, администрация просит всех людей, находящихся в домовладении №______ улица___________ х. _______________ и соседей, выйти за территорию домовладений. В дальнейшем действуйте по указанию сельского штаба гражданской обороны и чрезвычайных ситуаций. Опасности для вашей жизни нет. Сохраняйте спокойствие!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2-й категории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го отдела администрации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езного сельского поселения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ь-Лабинского района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.С.Абаку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1:00Z</dcterms:created>
  <dc:creator>1</dc:creator>
  <dc:description/>
  <cp:keywords/>
  <dc:language>en-US</dc:language>
  <cp:lastModifiedBy>LAN_OS</cp:lastModifiedBy>
  <cp:lastPrinted>2012-10-30T10:31:00Z</cp:lastPrinted>
  <dcterms:modified xsi:type="dcterms:W3CDTF">2012-11-09T09:01:00Z</dcterms:modified>
  <cp:revision>2</cp:revision>
  <dc:subject/>
  <dc:title>Об установлении лимитов потребления топлива – энергетических ресурсов и</dc:title>
</cp:coreProperties>
</file>